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</w:rPr>
        <w:t>If your e-mail host is not HTML friendly, this message will be virtually unreadable.</w:t>
        <w:br/>
        <w:t>Please send an e-mail to </w:t>
      </w:r>
      <w:hyperlink r:id="rId2">
        <w:r>
          <w:rPr>
            <w:rStyle w:val="InternetLink"/>
            <w:color w:val="0000FF"/>
            <w:u w:val="single"/>
          </w:rPr>
          <w:t>help@juliaferguson.com</w:t>
        </w:r>
      </w:hyperlink>
      <w:r>
        <w:rPr>
          <w:color w:val="0000FF"/>
        </w:rPr>
        <w:t xml:space="preserve"> and we will send out a </w:t>
        <w:br/>
        <w:t xml:space="preserve">plain text version of the tip and switch your subscription over to the </w:t>
        <w:br/>
        <w:t>plain text version in the futur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FF"/>
          <w:sz w:val="36"/>
          <w:u w:val="single"/>
        </w:rPr>
        <w:t>Expat Express E-Contac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Welcome to the July E-Contact for Expat Express!</w:t>
      </w:r>
      <w:r>
        <w:rPr>
          <w:color w:val="000000"/>
          <w:sz w:val="20"/>
          <w:szCs w:val="20"/>
        </w:rPr>
        <w:t> </w:t>
        <w:br/>
        <w:br/>
      </w:r>
      <w:r>
        <w:rPr>
          <w:b/>
          <w:bCs/>
          <w:color w:val="000000"/>
          <w:sz w:val="20"/>
        </w:rPr>
        <w:t>If you are benefiting from this Ezine and want to take the next step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in coaching with one on one sessions...contact me to set up a free consultation.</w:t>
      </w:r>
      <w:r>
        <w:rPr>
          <w:b/>
          <w:bCs/>
          <w:color w:val="000000"/>
          <w:sz w:val="20"/>
          <w:szCs w:val="20"/>
        </w:rPr>
        <w:br/>
        <w:br/>
      </w:r>
      <w:hyperlink r:id="rId3">
        <w:r>
          <w:rPr>
            <w:rStyle w:val="InternetLink"/>
            <w:b/>
            <w:bCs/>
            <w:color w:val="0000FF"/>
            <w:sz w:val="20"/>
            <w:u w:val="single"/>
          </w:rPr>
          <w:t>JAFA Coaching Packages</w:t>
        </w:r>
      </w:hyperlink>
      <w:r>
        <w:rPr>
          <w:color w:val="000000"/>
          <w:sz w:val="20"/>
          <w:szCs w:val="20"/>
        </w:rPr>
        <w:br/>
        <w:br/>
      </w:r>
      <w:r>
        <w:rPr>
          <w:b/>
          <w:bCs/>
          <w:i/>
          <w:iCs/>
          <w:color w:val="000080"/>
          <w:sz w:val="20"/>
        </w:rPr>
        <w:t>Send me an email today - because without action, your situation will be the same tomorrow.</w:t>
      </w:r>
      <w:r>
        <w:rPr>
          <w:color w:val="000000"/>
          <w:sz w:val="20"/>
          <w:szCs w:val="20"/>
        </w:rPr>
        <w:br/>
        <w:br/>
        <w:br/>
        <w:t>The idea behind the EEE that makes it a bit different</w:t>
        <w:br/>
        <w:t>from other newsletters is that you, the subscriber, can ask questions for free from a professional coach.</w:t>
        <w:br/>
        <w:t>You can follow the theme I have laid out or submit another question pertinent to your situation.</w:t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0"/>
          <w:szCs w:val="20"/>
        </w:rPr>
        <w:t>So don't forget to send your questions in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 </w:t>
      </w:r>
      <w:r>
        <w:rPr>
          <w:color w:val="000000"/>
          <w:sz w:val="20"/>
          <w:szCs w:val="20"/>
        </w:rPr>
        <w:t>Read through the information and exercises and explore answers for yourself.  Perhaps you</w:t>
        <w:br/>
        <w:t>may wish to journal about the inquiry question, post the Angel word on your bathroom mirror</w:t>
        <w:br/>
        <w:t>or set up a notebook to do the monthly exercises in so you can keep track of your progress.</w:t>
        <w:br/>
        <w:br/>
        <w:t>Maybe you will discuss the questions with other Expats you know and see what works for them.</w:t>
        <w:br/>
        <w:t>The essential part here is that you interact.  As any of my clients can affirm...</w:t>
        <w:br/>
        <w:t>I maybe there for them but they do the wor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7"/>
          <w:szCs w:val="27"/>
        </w:rPr>
        <w:t>This month’s theme is:  </w:t>
      </w:r>
      <w:r>
        <w:rPr>
          <w:b/>
          <w:bCs/>
          <w:color w:val="000000"/>
        </w:rPr>
        <w:t>Avoiding the Expat Isolation Tr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0"/>
          <w:szCs w:val="20"/>
        </w:rPr>
        <w:t>Well this issue has been a big one for many of my Coaching clients and Expat friends</w:t>
        <w:br/>
        <w:t>myself included.  Speaking for myself, I find I enjoy being alone anyway but still thrive</w:t>
        <w:br/>
        <w:t>on social contact and love my circle of friends.  Why isolate then?</w:t>
        <w:br/>
        <w:br/>
        <w:t>Well for many it just seems to sneak up on you.  You may not have many friends yet, limited support system</w:t>
        <w:br/>
        <w:t>perhaps you don't click with many of your co-workers or your grasp of the local language is weak and</w:t>
        <w:br/>
        <w:t>you don't feel comfortable exploring the night life and seeking friends the normal routes</w:t>
        <w:br/>
        <w:t>you would take in your home country.</w:t>
        <w:br/>
        <w:br/>
        <w:t>Before long...you may find yourself spending each weekend at home and eventually it may</w:t>
        <w:br/>
        <w:t>seem difficult to even think you can change the pattern.</w:t>
        <w:br/>
        <w:br/>
        <w:t>The good news?  YOU CAN!  I have had many clients who have completely reversed this situation.</w:t>
        <w:br/>
        <w:t>Let's step straight into the exercise on this on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7"/>
          <w:szCs w:val="27"/>
        </w:rPr>
        <w:t>Exercise:  Get an Expat Life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Determine if you are isolating (how often do you socialize, how many friends do you have - are their</w:t>
        <w:br/>
        <w:t>drastic differences to the way you socialized and spent your time in your home country or last location?</w:t>
        <w:br/>
        <w:t>2.  Explore how you feel about your current Expat Lifestyle - make a list of the emotions.</w:t>
        <w:br/>
        <w:t>3.  If you are not pleased about the words you have written or the way you are living..let's change it!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4.  You can work on this with a co-worker, fellow Expat, partner, contact me for a coaching session</w:t>
        <w:br/>
        <w:t>whatever you do...just don't waste more time settling on an unhappy lifestyle...life it too short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5.  Brainstorm ideas on where you can meet people, what hobbies, clubs, sports you can join or </w:t>
        <w:br/>
        <w:t>begin so you can start getting out of your house/flat/condo/highrise/car and meeting and making</w:t>
        <w:br/>
        <w:t>new friends from around the globe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0"/>
          <w:szCs w:val="20"/>
        </w:rPr>
        <w:t xml:space="preserve">My example:  Well, at first I didn't find alot of people who I clicked with in my region so I started a few </w:t>
        <w:br/>
        <w:t>different clubs and you know what...create the space and people will show up.</w:t>
        <w:br/>
        <w:t>At the first International Mixer Utrecht over 65 Expats attended.  What does that mean?</w:t>
        <w:br/>
        <w:t xml:space="preserve">You can't use the excuse that you are alone!  If you can't find something to join - create something </w:t>
        <w:br/>
        <w:t>and let others know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00"/>
          <w:sz w:val="27"/>
          <w:szCs w:val="27"/>
        </w:rPr>
        <w:t>Angel card for the month: Surrend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Inquiry Question:  Who can I bring into my life that I have been avoiding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FF00FF"/>
          <w:u w:val="single"/>
        </w:rPr>
        <w:t>Next months Theme:  Anything Goes - SEND IN QUESTIONS ON ANYTHING!</w:t>
      </w:r>
      <w:r>
        <w:rPr>
          <w:color w:val="FF00FF"/>
        </w:rPr>
        <w:br/>
        <w:br/>
      </w:r>
      <w:r>
        <w:rPr>
          <w:i/>
          <w:iCs/>
          <w:color w:val="FF00FF"/>
        </w:rPr>
        <w:t>Please submit your questions no later than the 3rd week of Ju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Note:  If you know of someone who may benefit from coaching or would enjoy this</w:t>
        <w:br/>
        <w:t>E-Contact, feel free to forward this issue to them and invite them to subscrib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Your feedback and suggestions are always welcome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Julia Ferguson Andriessen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>Expat Coa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t xml:space="preserve">Expat Express E-Contact is distributed by subscription only.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~~~~~~~~~~~~~~~~~~~~~~~~~~~~~~~~~~~~~~~~~~~~~~~~~~~~</w:t>
        <w:br/>
      </w:r>
      <w:hyperlink r:id="rId4">
        <w:r>
          <w:rPr>
            <w:rStyle w:val="InternetLink"/>
          </w:rPr>
          <w:t>http://www.juliaferguson.com/cgi-bin/mojo.cgi</w:t>
        </w:r>
      </w:hyperlink>
      <w:r>
        <w:rPr>
          <w:color w:val="FF00FF"/>
        </w:rPr>
        <w:t xml:space="preserve">  to Subscribe</w:t>
      </w:r>
    </w:p>
    <w:p>
      <w:pPr>
        <w:pStyle w:val="Normal"/>
        <w:jc w:val="center"/>
        <w:rPr>
          <w:color w:val="FF00FF"/>
        </w:rPr>
      </w:pPr>
      <w:r>
        <w:rPr>
          <w:rFonts w:eastAsia="Arial"/>
          <w:color w:val="FF00FF"/>
        </w:rPr>
        <w:t xml:space="preserve"> </w:t>
      </w:r>
      <w:r>
        <w:rPr>
          <w:color w:val="FF00FF"/>
        </w:rPr>
        <w:t>~~~~~~~~~~~~~~~~~~~~~~~~~~~~~~~~~~~~~~~~~~~~~~~~~~~~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0000FF"/>
        </w:rPr>
      </w:pPr>
      <w:r>
        <w:rPr>
          <w:color w:val="FF00FF"/>
        </w:rPr>
        <w:br/>
        <w:t xml:space="preserve">For more information on coaching check out </w:t>
      </w:r>
      <w:hyperlink r:id="rId5">
        <w:r>
          <w:rPr>
            <w:rStyle w:val="InternetLink"/>
            <w:color w:val="0000FF"/>
            <w:u w:val="single"/>
          </w:rPr>
          <w:t>www.juliaferguson.com</w:t>
        </w:r>
      </w:hyperlink>
      <w:r>
        <w:rPr>
          <w:color w:val="FF00FF"/>
        </w:rPr>
        <w:t xml:space="preserve"> </w:t>
        <w:br/>
        <w:t xml:space="preserve">or email me at </w:t>
      </w:r>
      <w:hyperlink r:id="rId6">
        <w:r>
          <w:rPr>
            <w:rStyle w:val="InternetLink"/>
            <w:color w:val="0000FF"/>
            <w:u w:val="single"/>
          </w:rPr>
          <w:t>julia@juliaferguson.co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  <w:br/>
      </w:r>
      <w:r>
        <w:rPr>
          <w:color w:val="FF00FF"/>
          <w:sz w:val="20"/>
          <w:szCs w:val="20"/>
        </w:rPr>
        <w:t>© 2002</w:t>
      </w:r>
      <w:r>
        <w:rPr>
          <w:color w:val="0000FF"/>
        </w:rPr>
        <w:t xml:space="preserve"> </w:t>
      </w:r>
      <w:r>
        <w:rPr>
          <w:color w:val="FF00FF"/>
          <w:sz w:val="20"/>
          <w:szCs w:val="20"/>
        </w:rPr>
        <w:t>Julia Ann Ferguson Andriessen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i/>
          <w:iCs/>
          <w:color w:val="000000"/>
          <w:sz w:val="20"/>
        </w:rPr>
        <w:t>JAFA - Setting Your Dreams in Motio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juliaferguson.com" TargetMode="External"/><Relationship Id="rId3" Type="http://schemas.openxmlformats.org/officeDocument/2006/relationships/hyperlink" Target="http://www.juliaferguson.com/packages.html" TargetMode="External"/><Relationship Id="rId4" Type="http://schemas.openxmlformats.org/officeDocument/2006/relationships/hyperlink" Target="http://www.juliaferguson.com/cgi-bin/mojo.cgi" TargetMode="External"/><Relationship Id="rId5" Type="http://schemas.openxmlformats.org/officeDocument/2006/relationships/hyperlink" Target="http://www.juliaferguson.com/" TargetMode="External"/><Relationship Id="rId6" Type="http://schemas.openxmlformats.org/officeDocument/2006/relationships/hyperlink" Target="mailto:julia@juliafergu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3:00Z</dcterms:created>
  <dc:creator>Julia Ann Ferguson Andriessen</dc:creator>
  <dc:description/>
  <dc:language>en-US</dc:language>
  <cp:lastModifiedBy>Julia Ann Ferguson Andriessen</cp:lastModifiedBy>
  <dcterms:modified xsi:type="dcterms:W3CDTF">2002-08-22T22:37:00Z</dcterms:modified>
  <cp:revision>1</cp:revision>
  <dc:subject/>
  <dc:title>If your e-mail host is not HTML friendly, this message will be virtually unreadable</dc:title>
</cp:coreProperties>
</file>